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«Основная общеобразовательная школа села Новое Чаплино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4030"/>
        <w:gridCol w:w="1985"/>
        <w:gridCol w:w="2633"/>
      </w:tblGrid>
      <w:tr>
        <w:trPr/>
        <w:tc>
          <w:tcPr>
            <w:tcW w:w="12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202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№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9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Новое Чаплино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 запрете курения табачных изделий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и электронных сигарет на территории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 в помещениях МБОУ «ООШ села Новое Чаплино»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требованиями Федерального закона от 23.02.2013 № 15-ФЗ «Об охране здоровья граждан от воздействия окружающего табачного дыма и последствий потребления табака», постановлением Правительства РФ от 16.09.2020 № 1479 «Об утверждении Правил противопожарного режима в Российской Федерации», Правилами внутреннего трудового распорядка для работников МБОУ «Основная общеобразовательная школа села Новое Чаплино», утвержденными директором 23.10.2020 г. Протокол № 1, Уставом и инструкцией о мерах пожарной безопасности МБОУ «Основная общеобразовательная школа села Новое Чаплино», в целях снижения пожароопасной ситуации и вредного воздействия табачного дыма на здоровье граждан,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етить на территории и в помещениях МБОУ «Основная общеобразовательная школа села Новое Чаплино» приобретение, передачу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быт, хранение, ношение, использов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ачных издел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ых сигарет (вейпов) и принадлежностей к ним (сменные картриджи, заправка для картриджей, парогенераторы (атомайзеры) и аккумуляторы), предназначенных для совершения действий, аналогичных процессу курения табачных издел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еду - Полуторниковой Г.И., заведующему хозяйством - Аргокову В.В., довести настоящий приказ под подпись и предупредить об ответственности за его невыполнение до с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ов МБОУ 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ических и юридических лиц, которые выполняют работы по договорам в здании и на территории МБОУ «Основная общеобразовательная школа села Новое Чаплино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ым руководителям 1–9-х классов в срок до 01 марта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ознакомить с данным приказ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right="180" w:hanging="283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хся и предупредить их об ответственности за курение в помещениях МБОУ «Основная общеобразовательная школа села Новое Чаплино» и на ее террит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right="180" w:hanging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ей обучающихся об ответственности за действия несовершеннолетни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ю директора по воспитательной работе Семеновой Т.А. и заведующему хозяйством Аргокову В.В., в случае выявления установленных запретов рассмотреть вопрос о привлечении к дисциплинарной ответств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окументоведу - Полуторниковой Г.И. вывесить приказ  на информационных стендах МБОУ «Основная общеобразовательная школа села Новое Чаплино», инженеру-программисту - Аймакову Ю.В. опубликовать настоящий приказ на официальном сайте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 исполнением настоящего решения возложить на ответственного за пожарную безопасность Аргокова В.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2"/>
        <w:gridCol w:w="16"/>
        <w:gridCol w:w="302"/>
        <w:gridCol w:w="1021"/>
        <w:gridCol w:w="1021"/>
        <w:gridCol w:w="302"/>
        <w:gridCol w:w="1573"/>
        <w:gridCol w:w="2190"/>
        <w:gridCol w:w="404"/>
      </w:tblGrid>
      <w:tr>
        <w:trPr/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колы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Носов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приказом </w:t>
      </w:r>
      <w:r>
        <w:rPr>
          <w:lang w:val="ru-RU"/>
        </w:rPr>
        <w:t xml:space="preserve">№30-о.д. от 05.02.2021 г. </w:t>
      </w:r>
      <w:r>
        <w:rPr>
          <w:color w:val="000000"/>
          <w:sz w:val="24"/>
          <w:szCs w:val="24"/>
          <w:lang w:val="ru-RU"/>
        </w:rPr>
        <w:t>ознакомлены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маков Ю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гокова Ю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льников Л.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нинан И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нская Е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четегина А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Н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О.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ок Л.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лина Н.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рана Т.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льских Т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никова А. 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Т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кхагиргина О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ума С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рнова Н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гина Г.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тта А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851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тылина Е.А. </w:t>
            </w:r>
          </w:p>
        </w:tc>
        <w:tc>
          <w:tcPr>
            <w:tcW w:w="462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ка О.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гоков В.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тура Е.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рдин С.Г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рдин Ф.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рдина Л.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мингу Т.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йнинан А.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тат Т.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сукак К.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умынкау К.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нагиргина В.Н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торникова Г.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якин Ю.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дненко Н.Ю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нетегина В.Н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тына О.А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В дело № 01-15 за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Зам. директора по УВР</w:t>
      </w:r>
      <w:r>
        <w:rPr>
          <w:sz w:val="24"/>
          <w:szCs w:val="24"/>
          <w:lang w:val="ru-RU"/>
        </w:rPr>
        <w:br/>
        <w:t>Семенова Т.А.</w:t>
        <w:br/>
      </w:r>
      <w:r>
        <w:rPr>
          <w:color w:val="000000"/>
          <w:sz w:val="24"/>
          <w:szCs w:val="24"/>
          <w:lang w:val="ru-RU"/>
        </w:rPr>
        <w:t>05.02.2021г.</w:t>
      </w:r>
    </w:p>
    <w:sectPr>
      <w:type w:val="nextPage"/>
      <w:pgSz w:w="11906" w:h="16838"/>
      <w:pgMar w:left="1701" w:right="85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4:00Z</dcterms:created>
  <dc:creator>Админ</dc:creator>
  <dc:description>Подготовлено экспертами Актион-МЦФЭР</dc:description>
  <cp:keywords/>
  <dc:language>en-US</dc:language>
  <cp:lastModifiedBy>Сервер-ПК</cp:lastModifiedBy>
  <dcterms:modified xsi:type="dcterms:W3CDTF">2021-02-08T04:41:00Z</dcterms:modified>
  <cp:revision>8</cp:revision>
  <dc:subject/>
  <dc:title/>
</cp:coreProperties>
</file>