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4490</wp:posOffset>
            </wp:positionH>
            <wp:positionV relativeFrom="paragraph">
              <wp:posOffset>69215</wp:posOffset>
            </wp:positionV>
            <wp:extent cx="6249670" cy="842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6" t="1984" r="1276" b="9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/>
          <w:strike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атегории обучающихся, которым предоставляется бесплатное питание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1. Бесплатное питание предоставляется сдледующим категориям обучающимся общеобразовательных организац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1.1. бесплатным горячим питанием (завтрак) обеспечиваются все обучающиеся общеобразовательных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1.2. бесплатным горячим питанием (обед) обеспечиваются обучающиеся, относящиеся к следующим категор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) все обучающиеся общеобразовательных организаций, расположенных в сельской мест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 дети-сироты и дети, оставшиеся без попечения родителей, а также лица из числа детей-сирот и детей, оставшихся без попечения родите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дети из малоимущих сем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дети из многодетных сем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дети-инвалиды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обучающиеся, жизнедеятельность которых объективно нарушена в результате сложившихся обстоятельств, и которые не могут преодолеть данные обстоятельства самостоятельно или с помощью семь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3. Бесплатным многоразовым горячим питанием обеспечиваются все обучающиеся, проживающие в  отделении временного проживания детей.</w:t>
      </w:r>
      <w:bookmarkStart w:id="0" w:name="sub_122"/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End w:id="0"/>
      <w:r>
        <w:rPr>
          <w:rFonts w:cs="Times New Roman" w:ascii="Times New Roman" w:hAnsi="Times New Roman"/>
          <w:b/>
          <w:sz w:val="26"/>
          <w:szCs w:val="26"/>
        </w:rPr>
        <w:t>3. Порядок предоставления бесплатного питания.</w:t>
      </w:r>
    </w:p>
    <w:p>
      <w:pPr>
        <w:pStyle w:val="HTM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spacing w:before="0" w:after="0"/>
        <w:ind w:firstLine="709"/>
        <w:contextualSpacing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редоставление бесплатного питания обучающихся, указанных в настоящем Положении, производится в пределах средств, выделенных общеобразовательной организации. </w:t>
      </w:r>
    </w:p>
    <w:p>
      <w:pPr>
        <w:pStyle w:val="HTM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лучение бесплатного горячего питания (обед) возможно только при наличии заявления родителей (законных представителей) обучающихся или самих обучающихся, указанных в части  2)-6)  подпункта 2.1.2 пункта 2.1. раздела 2 настоящего Положения, достигших возраста 14 лет, а также с предоставлением подтверждающих документов.</w:t>
      </w:r>
    </w:p>
    <w:p>
      <w:pPr>
        <w:pStyle w:val="HTM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Заявление и документы, подтверждающие право на предоставление бесплатного питания, подаются ежегодно лицами, указанными в пункте в п. 2-6  2.1.2 настоящего Положения, в адрес администрации общеобразовательной организации с момента возникновения права на получение бесплатного питания. Перечень подтверждающих документов указан в разделе 4 настоящего Положения.</w:t>
      </w:r>
    </w:p>
    <w:p>
      <w:pPr>
        <w:pStyle w:val="HTM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Вышеуказанное заявление регистрируется МБОУ «ООШ с.Новое Чаплино». Решение о предоставлении (об отказе в предоставлении) бесплатного питания  обучающемуся принимается не позднее 3-х (трех) дней со дня подачи заявления и подтверждающих документов </w:t>
      </w:r>
      <w:r>
        <w:rPr>
          <w:rFonts w:cs="Times New Roman" w:ascii="Times New Roman" w:hAnsi="Times New Roman"/>
          <w:color w:val="000000"/>
          <w:sz w:val="26"/>
          <w:szCs w:val="26"/>
        </w:rPr>
        <w:t>и утверждается приказом руководителя образовательной организации.</w:t>
      </w:r>
    </w:p>
    <w:p>
      <w:pPr>
        <w:pStyle w:val="HTM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Решение МБОУ «ООШ с.Новое Чаплино» о предоставлении бесплатного питания действует до конца учебного года. Решение о предоставлении бесплатного питания обучающимся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казанным в части 6) </w:t>
      </w:r>
      <w:r>
        <w:rPr>
          <w:rFonts w:cs="Times New Roman" w:ascii="Times New Roman" w:hAnsi="Times New Roman"/>
          <w:sz w:val="26"/>
          <w:szCs w:val="26"/>
        </w:rPr>
        <w:t xml:space="preserve">подпункта 2.1.2 пункта 2.1. раздела 2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щего Положения</w:t>
      </w:r>
      <w:r>
        <w:rPr>
          <w:rFonts w:cs="Times New Roman" w:ascii="Times New Roman" w:hAnsi="Times New Roman"/>
          <w:sz w:val="26"/>
          <w:szCs w:val="26"/>
        </w:rPr>
        <w:t>, может быть принято на определенный срок, в течение которого жизнедеятельность обучающегося объективно нарушена в результате сложившихся обстоятельств и которые не могут быть преодолены им самостоятельно или с помощью семьи.</w:t>
      </w:r>
    </w:p>
    <w:p>
      <w:pPr>
        <w:pStyle w:val="HTM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олучение бесплатного горячего питания (обед) обучающихся, указанных в пункте 3) подпункта 2.1.2 пункта 2.1. раздела 2 настоящего Положения осуществляется на основе списка детей из малоимущих семей, который предоставляется исполнительным органом государственной власти Чукотского автономного округа, уполномоченным в сфере социальной защиты населения.</w:t>
      </w:r>
    </w:p>
    <w:p>
      <w:pPr>
        <w:pStyle w:val="HTM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МБОУ «ООШ с.Новое Чаплино» на основании заявления родителей (законных представителей) по представлению прокуратуры или на основании вступившего в законную силу судебного акта вправе в любое время принять решение о прекращении питания на бесплатной основе. Указанное решение может быть также принято в случае </w:t>
      </w:r>
      <w:r>
        <w:rPr>
          <w:rFonts w:cs="Times New Roman" w:ascii="Times New Roman" w:hAnsi="Times New Roman"/>
          <w:color w:val="000000"/>
          <w:sz w:val="26"/>
          <w:szCs w:val="26"/>
        </w:rPr>
        <w:t>получения МБОУ «ООШ с.Новое Чаплино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ым образом сведений об утрате обучающимся основания для получения питания на бесплатной основе либо о первоначальном отсутствии права на получение питания на бесплатной основе, </w:t>
      </w:r>
      <w:r>
        <w:rPr>
          <w:rFonts w:cs="Times New Roman" w:ascii="Times New Roman" w:hAnsi="Times New Roman"/>
          <w:color w:val="000000"/>
          <w:sz w:val="26"/>
          <w:szCs w:val="26"/>
        </w:rPr>
        <w:t>подтвержденных соответствующими справками  или иными документами.</w:t>
      </w:r>
    </w:p>
    <w:p>
      <w:pPr>
        <w:pStyle w:val="HTM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Организация бесплатного питания, включая назначение ответственного работника, порядок ведения учета, хранения документов, форму заявления и другое, осуществляется МБОУ «ООШ с.Новое Чаплино» и регулируется соответствующим локальным актом общеобразовательной организации.</w:t>
      </w:r>
    </w:p>
    <w:p>
      <w:pPr>
        <w:pStyle w:val="HTM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еречень подтверждающих документов, прилагаемых к заявлению.</w:t>
      </w:r>
    </w:p>
    <w:p>
      <w:pPr>
        <w:pStyle w:val="HTM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месте с заявлением на предоставление бесплатного питания заявителем прилагаются следующие документы с учетом категорий, указанных в разделе 2 настоящего Положения:</w:t>
      </w:r>
    </w:p>
    <w:p>
      <w:pPr>
        <w:pStyle w:val="HTM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пия документа, удостоверяющего личность заявителя (паспорт или иной документ, удостоверяющий личность в соответствии с законодательством Российской Федерации);</w:t>
      </w:r>
    </w:p>
    <w:p>
      <w:pPr>
        <w:pStyle w:val="HTM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правка, выданная структурным подразделением либо подведомственным учреждением исполнительного органа государственной власти Чукотского автономного округа, уполномоченного в сфере социальной защиты населения, подтверждающая статус  многодетной семьи;</w:t>
      </w:r>
    </w:p>
    <w:p>
      <w:pPr>
        <w:pStyle w:val="HTM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пия решения органа опеки и попечительства об установлении опеки (попечительства) - в случае, если заявитель является опекуном (попечителем);</w:t>
      </w:r>
    </w:p>
    <w:p>
      <w:pPr>
        <w:pStyle w:val="HTM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копия договора о приемной семье - в случае, если заявитель является приемным родителем;</w:t>
      </w:r>
    </w:p>
    <w:p>
      <w:pPr>
        <w:pStyle w:val="HTM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справка об установлении инвалидности, выданная учреждением медико-социальной экспертиз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документы,  подтверждающие, что жизнедеятельность ребенка объективно нарушена в результате сложившихся обстоятельств, которые он не может преодолеть самостоятельно или с помощью семьи.</w:t>
      </w:r>
    </w:p>
    <w:p>
      <w:pPr>
        <w:pStyle w:val="HTM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Копии представляемых заявителем документов должны быть надлежащим образом заверены должностным лицом муниципальной образовательной организации, уполномоченным на прием документов, после сличения их с оригинал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Список детей из малоимущих семей запрашивается  общеобразовательной организацией у исполнительного органа государственной власти Чукотского автономного округа, уполномоченного в сфере социальной защиты населения ежемесячно.</w:t>
      </w:r>
    </w:p>
    <w:p>
      <w:pPr>
        <w:pStyle w:val="HTM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Порядок взаимодействия заявителей и общеобразовательных организаций с уполномоченными органами </w:t>
      </w:r>
    </w:p>
    <w:p>
      <w:pPr>
        <w:pStyle w:val="HTM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Заявители, для предоставления документов (копий документов), подтверждающих право на бесплатное питание, обращаются в соответствующие уполномоченные органы: органы социальной защиты населения по месту проживания, органы здравоохранения, миграционную службу, иные уполномоченные органы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Общеобразовательная организация имеет право запросить в указанных уполномоченных органах информацию, подтверждающую достоверность предоставленных заявителями свед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тветственность сторон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. Организация бесплатного питания возлагается на администрацию МБОУ «ООШ с.Новое Чаплино», лиц, </w:t>
      </w:r>
      <w:r>
        <w:rPr>
          <w:color w:val="000000"/>
          <w:sz w:val="26"/>
          <w:szCs w:val="26"/>
        </w:rPr>
        <w:t>назначенных ответственными за организацию питания</w:t>
      </w:r>
      <w:r>
        <w:rPr>
          <w:sz w:val="26"/>
          <w:szCs w:val="26"/>
        </w:rPr>
        <w:t>. Руководитель общеобразовательной организации несет персональную ответственность за организацию бесплатного питания обучающих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Ответственность за своевременное предоставление документов, подтверждающих право на предоставление бесплатного питания, а также достоверность содержащихся в них сведений, несут родители (законные представители) обучающихс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6.3. В случаях неполучения бесплатного питания обучающимися в связи с болезнью или по иным причинам, приведшим к неявке обучающегося в общеобразовательную организацию на учебные занятия, возмещение стоимости питания, в том числе продуктами питания, не производится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6"/>
      <w:lang w:val="en-US" w:bidi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04:00Z</dcterms:created>
  <dc:creator>user</dc:creator>
  <dc:description/>
  <cp:keywords/>
  <dc:language>en-US</dc:language>
  <cp:lastModifiedBy>Секретарь</cp:lastModifiedBy>
  <cp:lastPrinted>2019-05-03T13:33:00Z</cp:lastPrinted>
  <dcterms:modified xsi:type="dcterms:W3CDTF">2019-05-03T01:51:00Z</dcterms:modified>
  <cp:revision>7</cp:revision>
  <dc:subject/>
  <dc:title>УПРАВЛЕНИЕ СОЦИАЛЬНОЙ ПОЛИТИКИ</dc:title>
</cp:coreProperties>
</file>